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23467;&amp;#39048;&amp;#30284;&amp;#30123;&amp;#33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23467;&amp;#39048;&amp;#30284;&amp;#30123;&amp;#33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23467;&amp;#39048;&amp;#30284;&amp;#30123;&amp;#33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7.html"&gt;http://www.cction.com/report/202109/23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7;&amp;#39048;&amp;#30284;&amp;#30123;&amp;#33495;&amp;#65292;&amp;#21448;&amp;#31216;&amp;#20026;HPV&amp;#30123;&amp;#33495;&amp;#65292;&amp;#26159;&amp;#19968;&amp;#31181;&amp;#39044;&amp;#38450;&amp;#23467;&amp;#39048;&amp;#30284;&amp;#21457;&amp;#30149;&amp;#30340;&amp;#30123;&amp;#33495;&amp;#12290;&amp;#23467;&amp;#39048;&amp;#30284;&amp;#20027;&amp;#35201;&amp;#30001;&amp;#24863;&amp;#26579;&amp;#20154;&amp;#20083;&amp;#22836;&amp;#30244;&amp;#30149;&amp;#27602;&amp;#65288;HPV&amp;#65289;&amp;#24341;&amp;#36215;&amp;#65292;&amp;#35813;&amp;#30123;&amp;#33495;&amp;#36890;&amp;#36807;&amp;#39044;&amp;#38450;HPV&amp;#30149;&amp;#27602;&amp;#24863;&amp;#26579;&amp;#65292;&amp;#36827;&amp;#32780;&amp;#26377;&amp;#25928;&amp;#39044;&amp;#38450;&amp;#20102;&amp;#23467;&amp;#39048;&amp;#30284;&amp;#30340;&amp;#21457;&amp;#30149;&amp;#65292;&amp;#21487;&amp;#38450;&amp;#27490;&amp;#20154;&amp;#20307;&amp;#24863;&amp;#26579;&amp;#30123;&amp;#33495;&amp;#25152;&amp;#28085;&amp;#30422;&amp;#30340;&amp;#20154;&amp;#20083;&amp;#22836;&amp;#29366;&amp;#30244;&amp;#30149;&amp;#27602;&amp;#20122;&amp;#22411;&amp;#21464;&amp;#24322;&amp;#12290;&amp;#30740;&amp;#31350;&amp;#21457;&amp;#29616;99.7%&amp;#30340;&amp;#23376;&amp;#23467;&amp;#39048;&amp;#30284;&amp;#37117;&amp;#26159;&amp;#22240;&amp;#24863;&amp;#26579;HPV&amp;#36896;&amp;#25104;&amp;#30340;&amp;#65292;HPV&amp;#20063;&amp;#21487;&amp;#20197;&amp;#24341;&amp;#21457;&amp;#20854;&amp;#20182;&amp;#30456;&amp;#23545;&amp;#23569;&amp;#35265;&amp;#30340;&amp;#30284;&amp;#30151;&amp;#65292;&amp;#22914;&amp;#38452;&amp;#33550;&amp;#30284;&amp;#12289;&amp;#21897;&amp;#30284;&amp;#12289;&amp;#32954;&amp;#30284;&amp;#21644;&amp;#32923;&amp;#38376;&amp;#30284;&amp;#31561;&amp;#12290;HPV&amp;#30340;&amp;#20027;&amp;#35201;&amp;#36884;&amp;#24452;&amp;#26159;&amp;#24615;&amp;#25110;&amp;#30382;&amp;#32932;&amp;#19982;&amp;#30382;&amp;#32932;&amp;#25509;&amp;#35302;&amp;#20256;&amp;#25773;&amp;#12290;&lt;/span&gt;&lt;/span&gt;&lt;/p&gt;&lt;div&gt;&lt;span style="font-size: small;"&gt;&lt;span style="font-family: Arial;"&gt;&amp;nbsp; &amp;nbsp; &amp;nbsp; &amp;nbsp;&amp;nbsp;&amp;#20061;&amp;#20215;&amp;#20154;&amp;#20083;&amp;#22836;&amp;#30244;&amp;#30149;&amp;#27602;&amp;#30123;&amp;#33495;&amp;#38656;&amp;#27714;&amp;#37327;&amp;#22823;&amp;#65292;2019&amp;#24180;&amp;#23558;&amp;#23454;&amp;#29616;&amp;#24555;&amp;#36895;&amp;#22686;&amp;#38271;&amp;#12290;2019&amp;#24180;&amp;#20849;&amp;#23454;&amp;#29616;&amp;#25209;&amp;#31614;&amp;#21457;117.94&amp;#19975;&amp;#25903;&amp;#65292;&amp;#39044;&amp;#35745;9&amp;#20215;2019&amp;#24180;&amp;#23558;&amp;#23454;&amp;#29616;&amp;#24555;&amp;#36895;&amp;#22686;&amp;#38271;&amp;#12290;&amp;#30446;&amp;#21069;9&amp;#20215;HPV&amp;#30123;&amp;#33495;&amp;#21344;&amp;#25152;&amp;#26377;HPV&amp;#30123;&amp;#33495;&amp;#30340;&amp;#24066;&amp;#22330;&amp;#27604;&amp;#37325;&amp;#20026;26%&amp;#65292;&amp;#30456;&amp;#36739;&amp;#20110;2018&amp;#24180;17%&amp;#30340;&amp;#24066;&amp;#21344;&amp;#29575;&amp;#65292;9&amp;#20215;HPV&amp;#20197;&amp;#36739;&amp;#24555;&amp;#30340;&amp;#36895;&amp;#24230; &amp;#21344;&amp;#25454;&amp;#25105;&amp;#22269;HPV&amp;#24066;&amp;#22330;&amp;#65292;&amp;#25552;&amp;#21319;&amp;#31354;&amp;#38388;&amp;#24191;&amp;#38420;&amp;#12290;&lt;/span&gt;&lt;/span&gt;&lt;/div&gt;&lt;div align="center"&gt;&lt;span style="font-size: small;"&gt;&lt;span style="font-family: Arial;"&gt;2019&amp;#24180;HPV&amp;#30123;&amp;#33495;&amp;#24066;&amp;#22330;&amp;#20221;&amp;#39069;&amp;#24773;&amp;#20917;&lt;/span&gt;&lt;/span&gt;&lt;/div&gt;&lt;div align="center"&gt;&lt;span style="font-size: small;"&gt;&lt;span style="font-family: Arial;"&gt;&lt;img src="/sitedata/resource/images/202109/20210911091205vk_m.png" excmsresource="resource:54294:m:1:/sitedata/resource/images/202109/20210911091205vk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HPV&amp;#23467;&amp;#39048;&amp;#30284;&amp;#30123;&amp;#3349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HPV&amp;#23467;&amp;#39048;&amp;#30284;&amp;#30123;&amp;#33495;&amp;#34892;&amp;#19994;&amp;#24066;&amp;#22330;&amp;#21457;&amp;#23637;&amp;#29615;&amp;#22659;&amp;#12289;HPV&amp;#23467;&amp;#39048;&amp;#30284;&amp;#30123;&amp;#33495;&amp;#25972;&amp;#20307;&amp;#36816;&amp;#34892;&amp;#24577;&amp;#21183;&amp;#31561;&amp;#65292;&amp;#25509;&amp;#30528;&amp;#20998;&amp;#26512;&amp;#20102;HPV&amp;#23467;&amp;#39048;&amp;#30284;&amp;#30123;&amp;#33495;&amp;#34892;&amp;#19994;&amp;#24066;&amp;#22330;&amp;#36816;&amp;#34892;&amp;#30340;&amp;#29616;&amp;#29366;&amp;#65292;&amp;#28982;&amp;#21518;&amp;#20171;&amp;#32461;&amp;#20102;HPV&amp;#23467;&amp;#39048;&amp;#30284;&amp;#30123;&amp;#33495;&amp;#24066;&amp;#22330;&amp;#31454;&amp;#20105;&amp;#26684;&amp;#23616;&amp;#12290;&amp;#38543;&amp;#21518;&amp;#65292;&amp;#25253;&amp;#21578;&amp;#23545;HPV&amp;#23467;&amp;#39048;&amp;#30284;&amp;#30123;&amp;#33495;&amp;#20570;&amp;#20102;&amp;#37325;&amp;#28857;&amp;#20225;&amp;#19994;&amp;#32463;&amp;#33829;&amp;#29366;&amp;#20917;&amp;#20998;&amp;#26512;&amp;#65292;&amp;#26368;&amp;#21518;&amp;#20998;&amp;#26512;&amp;#20102;HPV&amp;#23467;&amp;#39048;&amp;#30284;&amp;#30123;&amp;#33495;&amp;#34892;&amp;#19994;&amp;#21457;&amp;#23637;&amp;#36235;&amp;#21183;&amp;#19982;&amp;#25237;&amp;#36164;&amp;#39044;&amp;#27979;&amp;#12290;&amp;#24744;&amp;#33509;&amp;#24819;&amp;#23545;HPV&amp;#23467;&amp;#39048;&amp;#30284;&amp;#30123;&amp;#33495;&amp;#20135;&amp;#19994;&amp;#26377;&amp;#20010;&amp;#31995;&amp;#32479;&amp;#30340;&amp;#20102;&amp;#35299;&amp;#25110;&amp;#32773;&amp;#24819;&amp;#25237;&amp;#36164;HPV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181.html"&gt;&lt;span style="font-size: small;"&gt;&lt;span style="font-family: Arial;"&gt;HPV&amp;#23467;&amp;#39048;&amp;#30284;&amp;#30123;&amp;#33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HPV&lt;/b&gt;&lt;b&gt;&amp;#23467;&amp;#39048;&amp;#30284;&amp;#30123;&amp;#33495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HPV&lt;/b&gt;&lt;b&gt;&amp;#23467;&amp;#39048;&amp;#30284;&amp;#30123;&amp;#33495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HPV&lt;/b&gt;&lt;b&gt;&amp;#23467;&amp;#39048;&amp;#30284;&amp;#30123;&amp;#33495;&amp;#29305;&amp;#24615;&amp;#20998;&amp;#26512;&lt;/b&gt;&lt;/span&gt;&lt;/span&gt;&lt;/div&gt;&lt;div&gt;&lt;span style="font-size: small;"&gt;&lt;span style="font-family: Arial;"&gt;&amp;#31532;.&amp;#19968;&amp;#33410; &amp;#38598;&amp;#20013;&amp;#24230;HPV&amp;#23467;&amp;#39048;&amp;#30284;&amp;#30123;&amp;#33495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HPV&amp;#23467;&amp;#39048;&amp;#30284;&amp;#30123;&amp;#33495;&amp;#21450;&amp;#39044;&amp;#27979;&lt;/span&gt;&lt;/span&gt;&lt;/div&gt;&lt;div&gt;&lt;span style="font-size: small;"&gt;&lt;span style="font-family: Arial;"&gt;&amp;#19968;&amp;#12289;&amp;#20248;&amp;#21183;HPV&amp;#23467;&amp;#39048;&amp;#30284;&amp;#30123;&amp;#33495;&lt;/span&gt;&lt;/span&gt;&lt;/div&gt;&lt;div&gt;&lt;span style="font-size: small;"&gt;&lt;span style="font-family: Arial;"&gt;&amp;#20108;&amp;#12289;&amp;#21155;&amp;#21183;HPV&amp;#23467;&amp;#39048;&amp;#30284;&amp;#30123;&amp;#33495;&lt;/span&gt;&lt;/span&gt;&lt;/div&gt;&lt;div&gt;&lt;span style="font-size: small;"&gt;&lt;span style="font-family: Arial;"&gt;&amp;#19977;&amp;#12289;&amp;#26426;&amp;#20250;HPV&amp;#23467;&amp;#39048;&amp;#30284;&amp;#30123;&amp;#33495;&lt;/span&gt;&lt;/span&gt;&lt;/div&gt;&lt;div&gt;&lt;span style="font-size: small;"&gt;&lt;span style="font-family: Arial;"&gt;&amp;#22235;&amp;#12289;&amp;#39118;&amp;#38505;HPV&amp;#23467;&amp;#39048;&amp;#30284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HPV&lt;/b&gt;&lt;b&gt;&amp;#23467;&amp;#39048;&amp;#30284;&amp;#30123;&amp;#33495;&amp;#21457;&amp;#23637;&amp;#20998;&amp;#26512;&lt;/b&gt;&lt;/span&gt;&lt;/span&gt;&lt;/div&gt;&lt;div&gt;&lt;span style="font-size: small;"&gt;&lt;span style="font-family: Arial;"&gt;&amp;#31532;.&amp;#19968;&amp;#33410; &amp;#20013;&amp;#22269;HPV&amp;#23467;&amp;#39048;&amp;#30284;&amp;#30123;&amp;#33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HPV&amp;#23467;&amp;#39048;&amp;#30284;&amp;#30123;&amp;#33495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HPV&amp;#23467;&amp;#39048;&amp;#30284;&amp;#30123;&amp;#33495;&amp;#20215;&amp;#26684;&amp;#36235;&amp;#21183;&amp;#20998;&amp;#26512;&lt;/span&gt;&lt;/span&gt;&lt;/div&gt;&lt;div&gt;&lt;span style="font-size: small;"&gt;&lt;span style="font-family: Arial;"&gt;&amp;nbsp;&amp;#20294;&amp;#20174;&amp;#28183;&amp;#36879;&amp;#29575;&amp;#30340;&amp;#35282;&amp;#24230;&amp;#65292;&amp;#32654;&amp;#22269;&amp;#20154;&amp;#22343;&amp;#30123;&amp;#33495;&amp;#28040;&amp;#36153; 36 &amp;#32654;&amp;#20803;/&amp;#24180;&amp;#65292;&amp;#26085;&amp;#26412; 21 &amp;#32654;&amp;#20803;/&amp;#24180;&amp;#65292;&amp;#27431;&amp;#27954; 14 &amp;#32654;&amp;#20803;/&amp;#24180;&amp;#65292;&amp;#20840;&amp;#29699;&amp;#24179;&amp;#22343; 4.7 &amp;#32654;&amp;#20803;/&amp;#24180;&amp;#65292;&amp;#32780;&amp;#20013;&amp;#22269; 2.9 &amp;#32654;&amp;#20803;/&amp;#24180;&amp;#65292;&amp;#36828;&amp;#20302;&amp;#20110;&amp;#20840;&amp;#29699;&amp;#20854;&amp;#20182;&amp;#21457; &amp;#36798;&amp;#22320;&amp;#21306;&amp;#12290;&amp;#27431;&amp;#32654;&amp;#26085;&amp;#31561;&amp;#25104;&amp;#29087;&amp;#22320;&amp;#21306;&amp;#30123;&amp;#33495;&amp;#24066; &amp;#22330;&amp;#35268;&amp;#27169;/GDP &amp;#24635;&amp;#37327;&amp;#22343;&amp;#36798;&amp;#21040;&amp;#19975; 5~&amp;#19975; 6&amp;#65292;&amp;#32780;&amp;#20013;&amp;#22269;&amp;#20165;&amp;#19975; 3&amp;#65292;&amp;#21516;&amp;#26679;&amp;#20302;&amp;#20110;&amp;#19975; 4 &amp;#30340;&amp;#20840;&amp;#29699;&amp;#24179; &amp;#22343;&amp;#27700;&amp;#24179;&amp;#12290;2015-2019 &amp;#24180;&amp;#20013;&amp;#22269;&amp;#30123;&amp;#33495;&amp;#24066;&amp;#22330;&amp;#22797;&amp;#21512; &amp;#22686;&amp;#36895; 7.2%&amp;#65292;&amp;#20026;&amp;#20840;&amp;#29699;&amp;#22686;&amp;#36895;&amp;#31532;&amp;#20108;&amp;#65292;&amp;#20165;&amp;#27425;&amp;#20110;&amp;#21360;&amp;#24230;&amp;#12290;&amp;#20174;&amp;#30123;&amp;#33495;&amp;#24066;&amp;#22330;&amp;#35268;&amp;#27169;&amp;#19982; GDP &amp;#21344;&amp;#27604;&amp;#26469; &amp;#30475;&amp;#65292;&amp;#20013;&amp;#22269;&amp;#30123;&amp;#33495;&amp;#24066;&amp;#22330;&amp;#24635;&amp;#37327;&amp;#30456;&amp;#27604;&amp;#20110;&amp;#25104;&amp;#29087;&amp;#24066;&amp;#22330;&amp;#33267;&amp;#23569;&amp;#23384;&amp;#22312; 2 &amp;#20493;&amp;#22686;&amp;#38271;&amp;#31354;&amp;#38388;&amp;#12290;&lt;/span&gt;&lt;/span&gt;&lt;/div&gt;&lt;div align="center"&gt;&lt;span style="font-size: small;"&gt;&lt;span style="font-family: Arial;"&gt;2018 &amp;#20013;&amp;#22269;&amp;#20154;&amp;#22343;&amp;#30123;&amp;#33495;&amp;#28040;&amp;#36153;&amp;#20302;&amp;#20110;&amp;#20840;&amp;#29699;&amp;#24179;&amp;#22343;&amp;#65288;&amp;#32654;&amp;#20803;/ &amp;#20154;&amp;#65289;&lt;br /&gt; &lt;img src="/sitedata/resource/images/202109/20210911091206_m.png" excmsresource="resource:54295:m:1:/sitedata/resource/images/202109/20210911091206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5-2019E &amp;#21508;&amp;#22320;&amp;#21306;&amp;#30123;&amp;#33495;&amp;#24066;&amp;#22330; CAGR&lt;br /&gt; &lt;img src="/sitedata/resource/images/202109/20210911091206pf_m.png" excmsresource="resource:54296:m:1:/sitedata/resource/images/202109/20210911091206pf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HPV&lt;/b&gt;&lt;b&gt;&amp;#23467;&amp;#39048;&amp;#30284;&amp;#30123;&amp;#33495;&amp;#20998;&amp;#26512;&lt;/b&gt;&lt;/span&gt;&lt;/span&gt;&lt;/div&gt;&lt;div&gt;&lt;span style="font-size: small;"&gt;&lt;span style="font-family: Arial;"&gt;&amp;#19968;&amp;#12289;&amp;#20013;&amp;#22269;HPV&amp;#23467;&amp;#39048;&amp;#30284;&amp;#30123;&amp;#33495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HPV&amp;#23467;&amp;#39048;&amp;#30284;&amp;#30123;&amp;#33495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HPV&lt;/b&gt;&lt;b&gt;&amp;#23467;&amp;#39048;&amp;#30284;&amp;#30123;&amp;#33495;&amp;#25152;&amp;#23646;&amp;#34892;&amp;#19994;&amp;#36827;&amp;#20986;&amp;#21475;&amp;#20998;&amp;#26512;&lt;/b&gt;&lt;/span&gt;&lt;/span&gt;&lt;/div&gt;&lt;div&gt;&lt;span style="font-size: small;"&gt;&lt;span style="font-family: Arial;"&gt;&amp;#19968;&amp;#12289;HPV&amp;#23467;&amp;#39048;&amp;#30284;&amp;#30123;&amp;#33495;&amp;#36827;&amp;#21475;&amp;#20998;&amp;#26512;&lt;/span&gt;&lt;/span&gt;&lt;/div&gt;&lt;div&gt;&lt;span style="font-size: small;"&gt;&lt;span style="font-family: Arial;"&gt;&amp;#20108;&amp;#12289;HPV&amp;#23467;&amp;#39048;&amp;#30284;&amp;#30123;&amp;#3349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HPV&lt;/b&gt;&lt;b&gt;&amp;#23467;&amp;#39048;&amp;#30284;&amp;#30123;&amp;#33495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HPV&amp;#23467;&amp;#39048;&amp;#30284;&amp;#30123;&amp;#33495;&amp;#25216;&amp;#26415;&amp;#21457;&amp;#23637;&amp;#29616;&amp;#20917;&amp;#20998;&amp;#26512;&lt;/span&gt;&lt;/span&gt;&lt;/div&gt;&lt;div&gt;&lt;span style="font-size: small;"&gt;&lt;span style="font-family: Arial;"&gt;&amp;#20108;&amp;#12289;&amp;#20013;&amp;#22269;HPV&amp;#23467;&amp;#39048;&amp;#30284;&amp;#30123;&amp;#3349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HPV&amp;#23467;&amp;#39048;&amp;#30284;&amp;#30123;&amp;#33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HPV&amp;#23467;&amp;#39048;&amp;#30284;&amp;#30123;&amp;#33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HPV&lt;/b&gt;&lt;b&gt;&amp;#23467;&amp;#39048;&amp;#30284;&amp;#30123;&amp;#33495;&amp;#20225;&amp;#19994;&amp;#21450;&amp;#31454;&amp;#20105;&amp;#26684;&amp;#23616;&lt;/b&gt;&lt;/span&gt;&lt;/span&gt;&lt;/div&gt;&lt;div&gt;&lt;span style="font-size: small;"&gt;&lt;span style="font-family: Arial;"&gt;&amp;#19968;&amp;#12289;&amp;#32654;&amp;#22269;&amp;#40664;&amp;#27801;&amp;#19996;&amp;#20844;&amp;#21496;&lt;/span&gt;&lt;/span&gt;&lt;/div&gt;&lt;div&gt;&lt;span style="font-size: small;"&gt;&lt;span style="font-family: Arial;"&gt;&amp;#20108;&amp;#12289;&amp;#33883;&amp;#20848;&amp;#32032;&amp;#21490;&amp;#20811;&amp;#20844;&amp;#21496;&lt;/span&gt;&lt;/span&gt;&lt;/div&gt;&lt;div&gt;&lt;span style="font-size: small;"&gt;&lt;span style="font-family: Arial;"&gt;&amp;#19977;&amp;#12289;&amp;#27779;&amp;#26862;&amp;#29983;&amp;#29289;&lt;/span&gt;&lt;/span&gt;&lt;/div&gt;&lt;div&gt;&lt;span style="font-size: small;"&gt;&lt;span style="font-family: Arial;"&gt;&amp;#22235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20116;&amp;#12289;&amp;#21414;&amp;#38376;&amp;#19975;&amp;#278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PV&lt;/b&gt;&lt;b&gt;&amp;#23467;&amp;#39048;&amp;#30284;&amp;#30123;&amp;#33495;&amp;#25237;&amp;#36164;&amp;#24314;&amp;#35758;&lt;/b&gt;&lt;/span&gt;&lt;/span&gt;&lt;/div&gt;&lt;div&gt;&lt;span style="font-size: small;"&gt;&lt;span style="font-family: Arial;"&gt;&amp;#19968;&amp;#12289;HPV&amp;#23467;&amp;#39048;&amp;#30284;&amp;#30123;&amp;#33495;&amp;#25237;&amp;#36164;&amp;#29615;&amp;#22659;&amp;#20998;&amp;#26512;&lt;/span&gt;&lt;/span&gt;&lt;/div&gt;&lt;div&gt;&lt;span style="font-size: small;"&gt;&lt;span style="font-family: Arial;"&gt;&amp;#20108;&amp;#12289;HPV&amp;#23467;&amp;#39048;&amp;#30284;&amp;#30123;&amp;#33495;&amp;#25237;&amp;#36164;&amp;#39118;&amp;#38505;&amp;#20998;&amp;#26512;&lt;/span&gt;&lt;/span&gt;&lt;/div&gt;&lt;div&gt;&lt;span style="font-size: small;"&gt;&lt;span style="font-family: Arial;"&gt;&amp;#19977;&amp;#12289;HPV&amp;#23467;&amp;#39048;&amp;#30284;&amp;#30123;&amp;#33495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HPV&lt;/b&gt;&lt;b&gt;&amp;#23467;&amp;#39048;&amp;#30284;&amp;#30123;&amp;#33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HPV&amp;#23467;&amp;#39048;&amp;#30284;&amp;#30123;&amp;#3349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HPV&amp;#23467;&amp;#39048;&amp;#30284;&amp;#30123;&amp;#33495;&amp;#34892;&amp;#19994;&amp;#36816;&amp;#34892;&amp;#29366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HPV&lt;/b&gt;&lt;b&gt;&amp;#23467;&amp;#39048;&amp;#30284;&amp;#30123;&amp;#33495;&amp;#25237;&amp;#36164;&amp;#30340;&amp;#24314;&amp;#35758;&amp;#21450;&amp;#35266;&amp;#28857;()&lt;/b&gt;&lt;/span&gt;&lt;/span&gt;&lt;/div&gt;&lt;div&gt;&lt;span style="font-size: small;"&gt;&lt;span style="font-family: Arial;"&gt;&amp;#31532;.&amp;#19968;&amp;#33410; &amp;#25237;&amp;#36164;&amp;#26426;&amp;#36935;HPV&amp;#23467;&amp;#39048;&amp;#30284;&amp;#30123;&amp;#33495;&lt;/span&gt;&lt;/span&gt;&lt;/div&gt;&lt;div&gt;&lt;span style="font-size: small;"&gt;&lt;span style="font-family: Arial;"&gt;&amp;#31532;&amp;#20108;&amp;#33410; &amp;#25237;&amp;#36164;&amp;#39118;&amp;#38505;HPV&amp;#23467;&amp;#39048;&amp;#30284;&amp;#30123;&amp;#3349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7.html"&gt;http://www.cction.com/report/202109/23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